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1. női bajnokság versenykiírásának módosítá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bajnokság résztvevői és a bajnoki osztály létszá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 bajnokságban résztvevő csapatok száma 6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Résztvevők: Phoenix Fireball SE, Tigger Eger FSE, SZPK-Nokia Komárom, Neumann Wombats FSE, IBK Cartoon Heroes, Ares HC ’94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 bajnokság rendsz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 benevezett 6 csapat körmérkőzéses formában, oda-visszavágós rendszerben játszik. A 10 alapszakaszban lejátszott bajnoki fordulót követően az 1-4. csapat a rájátszásban játszik tovább. A rájátszásban az alapszakasz 1. helyezettje a negyedikkel, míg az alapszakasz 2. helyezettje a harmadikkal játszik 2. nyert mérkőzésig. Ezt követően a két győztes, valamint a két vesztes játszik 2 nyert mérkőzésig, mely alapján kialakul a bajnokság végeredménye. A bajnokság 5. és 6. helyezettje az alapszakasz végén realizál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2. férfi bajnokság versenykiírásának módosítá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b/>
          <w:b/>
          <w:bCs/>
        </w:rPr>
      </w:pPr>
      <w:r>
        <w:rPr>
          <w:b/>
          <w:bCs/>
        </w:rPr>
        <w:t>A bajnokság résztvevői és a bajnoki osztály létszá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bajnokság során nincs területi elosztás, mivel a résztvevő csapatok száma 8 csapa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észtvevők: Ares HC ’94, Neumann Wombats FSE, SZPK-Nokia Komárom B, Phoenix Fireball SE Wizards, Szegedi FE, Torpedo Justitia, Miskolci SZFE, Szolnok Cannibals FK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A bajnokság rendsz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0" w:after="0"/>
        <w:ind w:left="993" w:hanging="360"/>
        <w:contextualSpacing/>
        <w:jc w:val="both"/>
        <w:rPr/>
      </w:pPr>
      <w:r>
        <w:rPr/>
        <w:t>A benevezett 8 csapat körmérkőzéses formában, oda-visszavágós rendszerben játszik, ami alapján kialakul a bajnokság végeredmény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A bajnokságba történő feljutás és kiesés a bajnoki év vég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B2 1-2. helyezettjei feljutnak, azaz a 2014-2015. évi bajnokságban az OB1-ben jogosult nev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3. auguszt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zi Gábor</w:t>
      </w:r>
    </w:p>
    <w:p>
      <w:pPr>
        <w:pStyle w:val="Normal"/>
        <w:rPr/>
      </w:pPr>
      <w:r>
        <w:rPr/>
        <w:t>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left" w:pos="540" w:leader="none"/>
        <w:tab w:val="left" w:pos="4320" w:leader="none"/>
        <w:tab w:val="left" w:pos="7560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clear" w:pos="4536"/>
        <w:tab w:val="center" w:pos="1260" w:leader="none"/>
        <w:tab w:val="center" w:pos="7740" w:leader="none"/>
        <w:tab w:val="right" w:pos="9072" w:leader="none"/>
      </w:tabs>
      <w:ind w:firstLine="709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2185</wp:posOffset>
          </wp:positionH>
          <wp:positionV relativeFrom="paragraph">
            <wp:posOffset>71755</wp:posOffset>
          </wp:positionV>
          <wp:extent cx="58102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985" w:leader="none"/>
        <w:tab w:val="center" w:pos="7088" w:leader="none"/>
      </w:tabs>
      <w:spacing w:before="78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6350</wp:posOffset>
          </wp:positionH>
          <wp:positionV relativeFrom="paragraph">
            <wp:posOffset>635</wp:posOffset>
          </wp:positionV>
          <wp:extent cx="1371600" cy="429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www.salming.hu</w:t>
      <w:tab/>
      <w:t>www.x3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left" w:pos="3600" w:leader="none"/>
        <w:tab w:val="left" w:pos="684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-121285</wp:posOffset>
          </wp:positionV>
          <wp:extent cx="800100" cy="6559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</w:r>
    <w:r>
      <w:rPr>
        <w:b/>
      </w:rPr>
      <w:t>Magyar</w:t>
    </w:r>
    <w:r>
      <w:rPr/>
      <w:tab/>
    </w:r>
    <w:r>
      <w:rPr>
        <w:sz w:val="16"/>
        <w:szCs w:val="16"/>
      </w:rPr>
      <w:t>H - 1146 Budapest, Istvánmezei út 1-3</w:t>
      <w:tab/>
      <w:t>Tel: +36/20/777-45-22</w:t>
    </w:r>
  </w:p>
  <w:p>
    <w:pPr>
      <w:pStyle w:val="Header"/>
      <w:tabs>
        <w:tab w:val="clear" w:pos="4536"/>
        <w:tab w:val="center" w:pos="720" w:leader="none"/>
        <w:tab w:val="left" w:pos="3600" w:leader="none"/>
        <w:tab w:val="left" w:pos="6840" w:leader="none"/>
        <w:tab w:val="right" w:pos="9072" w:leader="none"/>
      </w:tabs>
      <w:rPr>
        <w:sz w:val="16"/>
        <w:szCs w:val="16"/>
      </w:rPr>
    </w:pPr>
    <w:r>
      <w:rPr>
        <w:b/>
      </w:rPr>
      <w:tab/>
      <w:t>Floorball</w:t>
    </w:r>
    <w:r>
      <w:rPr>
        <w:b/>
        <w:sz w:val="22"/>
        <w:szCs w:val="22"/>
      </w:rPr>
      <w:tab/>
    </w:r>
    <w:r>
      <w:rPr>
        <w:sz w:val="16"/>
        <w:szCs w:val="16"/>
      </w:rPr>
      <w:t>Adószám: 18250671-1-42</w:t>
      <w:tab/>
      <w:t>honlap: www.hunfloorball.hu</w:t>
    </w:r>
  </w:p>
  <w:p>
    <w:pPr>
      <w:pStyle w:val="Header"/>
      <w:tabs>
        <w:tab w:val="clear" w:pos="4536"/>
        <w:tab w:val="center" w:pos="720" w:leader="none"/>
        <w:tab w:val="left" w:pos="3600" w:leader="none"/>
        <w:tab w:val="left" w:pos="684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b/>
      </w:rPr>
      <w:t>Szakszövetség</w:t>
    </w:r>
    <w:r>
      <w:rPr>
        <w:sz w:val="16"/>
        <w:szCs w:val="16"/>
      </w:rPr>
      <w:tab/>
      <w:t>Erste: 11600006-00000000-41595084</w:t>
      <w:tab/>
      <w:t>e-mail: floorball@hunfloorball.hu</w:t>
    </w:r>
  </w:p>
  <w:p>
    <w:pPr>
      <w:pStyle w:val="Header"/>
      <w:pBdr>
        <w:bottom w:val="single" w:sz="6" w:space="1" w:color="000000"/>
      </w:pBdr>
      <w:tabs>
        <w:tab w:val="clear" w:pos="4536"/>
        <w:tab w:val="center" w:pos="1080" w:leader="none"/>
        <w:tab w:val="left" w:pos="3600" w:leader="none"/>
        <w:tab w:val="left" w:pos="6840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center"/>
      <w:pPr>
        <w:tabs>
          <w:tab w:val="num" w:pos="1474"/>
        </w:tabs>
        <w:ind w:left="147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1:00Z</dcterms:created>
  <dc:creator>Kovács Gergely</dc:creator>
  <dc:description/>
  <dc:language>en-US</dc:language>
  <cp:lastModifiedBy>füfke</cp:lastModifiedBy>
  <cp:lastPrinted>2011-04-29T08:40:00Z</cp:lastPrinted>
  <dcterms:modified xsi:type="dcterms:W3CDTF">2013-08-19T12:01:00Z</dcterms:modified>
  <cp:revision>2</cp:revision>
  <dc:subject/>
  <dc:title>Magyar Floorball Szakszövetség</dc:title>
</cp:coreProperties>
</file>